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67" w:after="0"/>
        <w:ind w:left="29" w:firstLine="37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РОДИТЕЛИ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жалейте времени на «уроки» поведения детей на улице. Никто не может заменить родителей в вопросе формирования у ребенка дисциплинированного поведения на улице, соблюдения им правил безопасности. Самое главное для ребенка – ваш личный пример. Поэтому объясняйте ребенку и соблюдайте сами простые правила безопасного поведения на дорог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ть только в стороне от дор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реходить проезжую часть дороги не спеша и только по пешеходному переход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ересекать путь приближающемуся транспор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асаться стоящего транспорта (за ним может быть скрыта  движущаяся маш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ходить и выходить из любого транспорта только при полной его остано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ходить из машины только с правой стороны, когда она подъехала к тротуару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 переходе улицы на разрешающий сигнал светофора необходимо уступить дорогу машинам с включенным проблесковым  маячком и звуковым сигналом и всем водителям-нарушителя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е ребенка правильно переходить проезжую часть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ачале найти безопасное место для перехода. (Именно най</w:t>
        <w:softHyphen/>
        <w:t>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новиться на тротуаре возле обочины. (Обязательно остановиться! Всегда нужна остановка. Не следует выходить или вы</w:t>
        <w:softHyphen/>
        <w:t>бегать на дорогу с ходу.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отреться и прислушаться - нет ли машин (осмотреться - значит, с поворотом головы и вправо, и влево, прислушаться   зна</w:t>
        <w:softHyphen/>
        <w:t>чит, выбросить все посторонние мысли из головы и помнить, что машину, может, пока не видно), и если видна приближающаяся машина, - дать ей проехать. Снова посмотреть по сторонам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поблизости нет машин - можно переходить дорогу, и только под прямым углом к тротуару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ать внимательно смотреть и прислушиваться, пока не перейдешь дорогу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и знайте и выполняйте правила дорожного движения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ьте для детей примером дисциплинированности на улиц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8:05:00Z</dcterms:created>
  <dc:creator>Zver</dc:creator>
  <dc:description/>
  <cp:keywords/>
  <dc:language>en-US</dc:language>
  <cp:lastModifiedBy>Марина</cp:lastModifiedBy>
  <dcterms:modified xsi:type="dcterms:W3CDTF">2010-10-02T19:19:00Z</dcterms:modified>
  <cp:revision>4</cp:revision>
  <dc:subject/>
  <dc:title/>
</cp:coreProperties>
</file>